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山东头社区村庄改造项目</w:t>
      </w:r>
      <w:r>
        <w:rPr>
          <w:rStyle w:val="StrongEmphasis"/>
          <w:rFonts w:eastAsia="宋体" w:cs="宋体" w:ascii="宋体" w:hAnsi="宋体"/>
          <w:sz w:val="36"/>
          <w:szCs w:val="36"/>
        </w:rPr>
        <w:t>LS0104-055</w:t>
      </w:r>
      <w:r>
        <w:rPr>
          <w:rStyle w:val="StrongEmphasis"/>
          <w:rFonts w:ascii="宋体" w:hAnsi="宋体" w:cs="宋体"/>
          <w:sz w:val="36"/>
          <w:szCs w:val="36"/>
        </w:rPr>
        <w:t>地块（安置区）二期酒店室内精装修工程招标公告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一、基本情况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招标人：济南川丽德市政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概况：</w:t>
      </w:r>
      <w:r>
        <w:rPr>
          <w:rFonts w:eastAsia="仿宋" w:cs="仿宋" w:ascii="仿宋" w:hAnsi="仿宋"/>
          <w:sz w:val="30"/>
          <w:szCs w:val="30"/>
        </w:rPr>
        <w:t>2#</w:t>
      </w:r>
      <w:r>
        <w:rPr>
          <w:rFonts w:ascii="仿宋" w:hAnsi="仿宋" w:cs="仿宋" w:eastAsia="仿宋"/>
          <w:sz w:val="30"/>
          <w:szCs w:val="30"/>
        </w:rPr>
        <w:t>楼为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层全服务高端酒店，总建筑面积约</w:t>
      </w:r>
      <w:r>
        <w:rPr>
          <w:rFonts w:eastAsia="仿宋" w:cs="仿宋" w:ascii="仿宋" w:hAnsi="仿宋"/>
          <w:sz w:val="30"/>
          <w:szCs w:val="30"/>
        </w:rPr>
        <w:t>51810.12</w:t>
      </w:r>
      <w:r>
        <w:rPr>
          <w:rFonts w:ascii="仿宋" w:hAnsi="仿宋" w:cs="仿宋" w:eastAsia="仿宋"/>
          <w:sz w:val="30"/>
          <w:szCs w:val="30"/>
        </w:rPr>
        <w:t>平方米，高度</w:t>
      </w:r>
      <w:r>
        <w:rPr>
          <w:rFonts w:eastAsia="仿宋" w:cs="仿宋" w:ascii="仿宋" w:hAnsi="仿宋"/>
          <w:sz w:val="30"/>
          <w:szCs w:val="30"/>
        </w:rPr>
        <w:t>99.98m</w:t>
      </w:r>
      <w:r>
        <w:rPr>
          <w:rFonts w:ascii="仿宋" w:hAnsi="仿宋" w:cs="仿宋" w:eastAsia="仿宋"/>
          <w:sz w:val="30"/>
          <w:szCs w:val="30"/>
        </w:rPr>
        <w:t>。本项</w:t>
      </w:r>
      <w:r>
        <w:rPr>
          <w:rFonts w:ascii="仿宋" w:hAnsi="仿宋" w:cs="仿宋" w:eastAsia="仿宋"/>
          <w:sz w:val="30"/>
          <w:szCs w:val="30"/>
        </w:rPr>
        <w:t>目分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标段招标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建设地点：山东头中路南、山东头三路东、香港东路北、山东头四路西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二、招标形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开招标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三、招标内容及范围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招标项目的招标内容：施工内容包括且不限于项目主楼及地下的管线敷设、基层基础及面层装饰施工、室内装饰相关材料的供货与安装等与精装修工程相关的全部工作、对现场履行精装总包的管理职责、进行后期的服务和保修等工作，具体范围及内容以招标清单、施工图纸、技术要求为准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材料设备的品牌档次：高端酒店，以招标文件为准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四、申请人资格要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人必须具备独立法人资格，能够独立承担法律责任，有固定的办公场所，有满足招标项目要求的服务能力及其他条件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税务纳税信用等级为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</w:rPr>
        <w:t>以上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资质等级：具备建筑装修装饰工程专业承包一级资质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安全生产许可证：具有有效的安全生产许可证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业绩、项目经理业绩：企业需满足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（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，按合同签订时间或可证明的履约时间为准）精装修工程单项目合同金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万元以上的项目经历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至少包含一个五星级酒店业绩</w:t>
      </w:r>
      <w:r>
        <w:rPr>
          <w:rFonts w:ascii="仿宋" w:hAnsi="仿宋" w:cs="仿宋" w:eastAsia="仿宋"/>
          <w:sz w:val="30"/>
          <w:szCs w:val="30"/>
        </w:rPr>
        <w:t>；项目经理具备相关工作业绩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</w:rPr>
        <w:t>万元以上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五星级酒店</w:t>
      </w:r>
      <w:r>
        <w:rPr>
          <w:rFonts w:ascii="仿宋" w:hAnsi="仿宋" w:cs="仿宋" w:eastAsia="仿宋"/>
          <w:sz w:val="30"/>
          <w:szCs w:val="30"/>
        </w:rPr>
        <w:t>项目经历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项目经理的执业资格证书：拟派项目经理须具备建筑工程专业一级注册建造师资格，具备有效的安全生产考核合格证书（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证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本次招标不接受联合体投标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五、资格预审方法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资格预审采用合格制。 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六、申请报名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时间：自公告发布之日起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内，</w:t>
      </w:r>
      <w:r>
        <w:rPr>
          <w:rFonts w:ascii="仿宋" w:hAnsi="仿宋" w:cs="仿宋" w:eastAsia="仿宋"/>
          <w:sz w:val="28"/>
          <w:szCs w:val="28"/>
        </w:rPr>
        <w:t>每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时，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线上、线下同时在公告要求的报名时间内报名，仅线上或线下报名则视为报名无效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线下报名：持报名材料到青岛市崂山区梅岭西路</w:t>
      </w:r>
      <w:r>
        <w:rPr>
          <w:rFonts w:eastAsia="仿宋" w:cs="仿宋" w:ascii="仿宋" w:hAnsi="仿宋"/>
          <w:sz w:val="30"/>
          <w:szCs w:val="30"/>
        </w:rPr>
        <w:t>286-31</w:t>
      </w:r>
      <w:r>
        <w:rPr>
          <w:rFonts w:ascii="仿宋" w:hAnsi="仿宋" w:cs="仿宋" w:eastAsia="仿宋"/>
          <w:sz w:val="30"/>
          <w:szCs w:val="30"/>
        </w:rPr>
        <w:t>号二楼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资料：凡有意报名者，由法定代表人或授权委托人持按本公告的要求以附件《资格预审表》格式整理的资料，在报名期限内提交至报名地点。具体内容如下：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企业简介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有效期内的营业执照（未三证合一的还需提供组织代码、税务登记证）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资质证书、安全生产证书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通过中国执行公开网（</w:t>
      </w:r>
      <w:r>
        <w:rPr>
          <w:rFonts w:eastAsia="仿宋" w:cs="仿宋" w:ascii="仿宋" w:hAnsi="仿宋"/>
          <w:sz w:val="30"/>
          <w:szCs w:val="30"/>
        </w:rPr>
        <w:t>http://zxgk.court.gov.cn/zhixing</w:t>
      </w:r>
      <w:r>
        <w:rPr>
          <w:rFonts w:ascii="仿宋" w:hAnsi="仿宋" w:cs="仿宋" w:eastAsia="仿宋"/>
          <w:sz w:val="30"/>
          <w:szCs w:val="30"/>
        </w:rPr>
        <w:t>）查询投标单位的被执行情况，如被执行信息的合计标的额高于该单位近一年产值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，则不予该单位入围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中国执行公开网（</w:t>
      </w:r>
      <w:r>
        <w:rPr>
          <w:rFonts w:eastAsia="仿宋" w:cs="仿宋" w:ascii="仿宋" w:hAnsi="仿宋"/>
          <w:sz w:val="30"/>
          <w:szCs w:val="30"/>
        </w:rPr>
        <w:t>http://zxgk.court.gov.cn/shixin/</w:t>
      </w:r>
      <w:r>
        <w:rPr>
          <w:rFonts w:ascii="仿宋" w:hAnsi="仿宋" w:cs="仿宋" w:eastAsia="仿宋"/>
          <w:sz w:val="30"/>
          <w:szCs w:val="30"/>
        </w:rPr>
        <w:t>）查询投标单位是否有失信记录，如有失信记录则不予该单位入围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陆天眼查（</w:t>
      </w:r>
      <w:r>
        <w:rPr>
          <w:rFonts w:eastAsia="仿宋" w:cs="仿宋" w:ascii="仿宋" w:hAnsi="仿宋"/>
          <w:sz w:val="30"/>
          <w:szCs w:val="30"/>
        </w:rPr>
        <w:t>https://www.tianyancha.com/</w:t>
      </w:r>
      <w:r>
        <w:rPr>
          <w:rFonts w:ascii="仿宋" w:hAnsi="仿宋" w:cs="仿宋" w:eastAsia="仿宋"/>
          <w:sz w:val="30"/>
          <w:szCs w:val="30"/>
        </w:rPr>
        <w:t>）查询投标单位间是否有股权和任职关联，如投标单位之间存在直接关联关系的（包含股权、高管等），不得同时参与投标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财务证明：近三年年度审计报告或近三年年度资产负债表、利润表、现金流量表，税务纳税信用等级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授权委托人的授权委托书、近三个月缴纳社保证明文件或工资发放证明（工资卡银行流水、转账记录）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拟派项目经理身份证复印件（正反面）、近三个月缴纳社保证明文件（或工资银行流水、转账记录），工作业绩证明资料（如施工合同等），及有关执业资格证书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《工程业绩表》中列举的各项业绩合同（复印件至少应包含封面、协议书部分、盖章页等），企业业绩合同需提供不低于合同额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的发票复印件或可公开查询的中标公告等证明资料；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）劳务情况依据资料：①报名单位采用自有劳务的，需要特种作业人员参与的，提供招标公告要求的特种作业人员数量的特种作业资格证、劳务合同及近三个月的社保证明；如无特种作业人员要求，需提供项目经理、技术负责人、商务人员的劳务合同及近三个月的社保证明；②报名单位采用合作劳务的，需提供劳务合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需查验原件的资料：营业执照副本、所有证书证件及企业业绩合同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以上资料的复印件均需加盖公司公章及法人章，简单装订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以上所要求查验、验证的原件必须携带并查验，否则视为无效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七、联系方式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地址：青岛市崂山区梅岭西路</w:t>
      </w:r>
      <w:r>
        <w:rPr>
          <w:rFonts w:eastAsia="仿宋" w:cs="仿宋" w:ascii="仿宋" w:hAnsi="仿宋"/>
          <w:sz w:val="30"/>
          <w:szCs w:val="30"/>
        </w:rPr>
        <w:t>286-31</w:t>
      </w:r>
      <w:r>
        <w:rPr>
          <w:rFonts w:ascii="仿宋" w:hAnsi="仿宋" w:cs="仿宋" w:eastAsia="仿宋"/>
          <w:sz w:val="30"/>
          <w:szCs w:val="30"/>
        </w:rPr>
        <w:t>号二楼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联系人：马中骏</w:t>
      </w:r>
      <w:r>
        <w:rPr>
          <w:rFonts w:eastAsia="仿宋" w:cs="仿宋" w:ascii="仿宋" w:hAnsi="仿宋"/>
          <w:sz w:val="30"/>
          <w:szCs w:val="30"/>
        </w:rPr>
        <w:t>19953158979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4:46Z</dcterms:created>
  <dc:creator>Administrator</dc:creator>
  <dc:description/>
  <dc:language>en-US</dc:language>
  <cp:lastModifiedBy>猫呜</cp:lastModifiedBy>
  <dcterms:modified xsi:type="dcterms:W3CDTF">2023-08-07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318E57E884283A641E89151235F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