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银丰国泰江悦项目</w:t>
      </w:r>
      <w:r>
        <w:rPr>
          <w:rFonts w:eastAsia="宋体" w:cs="宋体" w:ascii="宋体" w:hAnsi="宋体"/>
          <w:b/>
          <w:bCs/>
          <w:sz w:val="36"/>
          <w:szCs w:val="36"/>
        </w:rPr>
        <w:t>6#</w:t>
      </w:r>
      <w:r>
        <w:rPr>
          <w:rFonts w:ascii="宋体" w:hAnsi="宋体" w:cs="宋体"/>
          <w:b/>
          <w:bCs/>
          <w:sz w:val="36"/>
          <w:szCs w:val="36"/>
        </w:rPr>
        <w:t>楼样板间精装方案及施工图设计招标公告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9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人济南丰和泰置业有限公司，拟对银丰国泰江悦项目</w:t>
      </w:r>
      <w:r>
        <w:rPr>
          <w:rFonts w:eastAsia="仿宋" w:cs="仿宋" w:ascii="仿宋" w:hAnsi="仿宋"/>
          <w:sz w:val="30"/>
          <w:szCs w:val="30"/>
        </w:rPr>
        <w:t>6#</w:t>
      </w:r>
      <w:r>
        <w:rPr>
          <w:rFonts w:ascii="仿宋" w:hAnsi="仿宋" w:cs="仿宋" w:eastAsia="仿宋"/>
          <w:sz w:val="30"/>
          <w:szCs w:val="30"/>
        </w:rPr>
        <w:t>楼样板间精装方案及施工图设计进行公开招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特向有意向的潜在投标人（以下简称申请人）提出资格预审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招标人：济南丰和泰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概况：用地面积约</w:t>
      </w:r>
      <w:r>
        <w:rPr>
          <w:rFonts w:eastAsia="仿宋" w:cs="仿宋" w:ascii="仿宋" w:hAnsi="仿宋"/>
          <w:sz w:val="30"/>
          <w:szCs w:val="30"/>
        </w:rPr>
        <w:t>2.8</w:t>
      </w:r>
      <w:r>
        <w:rPr>
          <w:rFonts w:ascii="仿宋" w:hAnsi="仿宋" w:cs="仿宋" w:eastAsia="仿宋"/>
          <w:sz w:val="30"/>
          <w:szCs w:val="30"/>
        </w:rPr>
        <w:t>万㎡，总建筑面积约</w:t>
      </w:r>
      <w:r>
        <w:rPr>
          <w:rFonts w:eastAsia="仿宋" w:cs="仿宋" w:ascii="仿宋" w:hAnsi="仿宋"/>
          <w:sz w:val="30"/>
          <w:szCs w:val="30"/>
        </w:rPr>
        <w:t>10.3</w:t>
      </w:r>
      <w:r>
        <w:rPr>
          <w:rFonts w:ascii="仿宋" w:hAnsi="仿宋" w:cs="仿宋" w:eastAsia="仿宋"/>
          <w:sz w:val="30"/>
          <w:szCs w:val="30"/>
        </w:rPr>
        <w:t>万㎡；本次招标范围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实体样板间，业态为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层小高层，实体样板间位于三层西户，套内面积为</w:t>
      </w:r>
      <w:r>
        <w:rPr>
          <w:rFonts w:eastAsia="仿宋" w:cs="仿宋" w:ascii="仿宋" w:hAnsi="仿宋"/>
          <w:sz w:val="30"/>
          <w:szCs w:val="30"/>
        </w:rPr>
        <w:t>196.36</w:t>
      </w:r>
      <w:r>
        <w:rPr>
          <w:rFonts w:ascii="仿宋" w:hAnsi="仿宋" w:cs="仿宋" w:eastAsia="仿宋"/>
          <w:sz w:val="30"/>
          <w:szCs w:val="30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建设地点：济南市天桥区维尔康佳苑以西，规划路以东，清河北路以北，规划路以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招标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开招标；暂提供项目建筑全专业图纸及相关资料，各投标人须带概念方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甲方要求进行上述范围的室内设计（包括概念方案设计、深化方案设计、施工图设计、材料表、设计封样）及相关设计配合工作，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室内装修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有室内区域的精装设计，包括但不仅限于天花、地面、墙面、门、隔墙及固定家具设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室内装修配套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配合建筑、结构、空调、消防、强弱电、给排水等各专业公司设计，确定各专业在装饰面上的末端点位定位；完成灯具、开关插座、固定家具、洁具、龙头花洒、卫浴五金、五金件、空调、暖风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排气扇、热水器等设计及选型，全方位地协助甲方完成灯具、开关插座、洁具、龙头花洒、卫浴五金、五金件、空调、暖风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排气扇、热水器、工艺品等的选择确认；软装设计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施工配合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配合甲方做好装修工程的招标工作；有效协助甲方做好装修材料样板的确认工作，并审订施工单位所提供的材料或代替材料的样板；参加由甲方主持的需由设计人员参加的相关工作会议；负责施工现场各公共专业与装饰工程的技术协调及技术交底等，解决施工现场技术问题；配合甲方做好整个装修工程的设计变更工作；其他需配合的相关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申请人资格要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具有独立企业法人资格及有效的企业法人营业执照，具备相应的经营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注册资本不小于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内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至今）承担过中指研究院发布的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中国房地产百强企业》、《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中国房地产百强企业》、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中国房地产百强企业》榜单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中的企业项目的样板间精装方案及施工图设计工作，不少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（可以为同一家的多个项目），并需提供相关合同复印件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天眼查系统上具有良好的银行资信和商业信誉，没有处于被责令停业、财产被接管、冻结、破产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资格预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资格预审采用合格制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技术成果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招标对未中标人投标文件中的技术成果不给予经济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申请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时间：报名截止时间自招标公告发布之日起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内，工作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 xml:space="preserve">11:30 </w:t>
      </w:r>
      <w:r>
        <w:rPr>
          <w:rFonts w:ascii="仿宋" w:hAnsi="仿宋" w:cs="仿宋" w:eastAsia="仿宋"/>
          <w:sz w:val="30"/>
          <w:szCs w:val="30"/>
        </w:rPr>
        <w:t>时，下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 xml:space="preserve">17 </w:t>
      </w:r>
      <w:r>
        <w:rPr>
          <w:rFonts w:ascii="仿宋" w:hAnsi="仿宋" w:cs="仿宋" w:eastAsia="仿宋"/>
          <w:sz w:val="30"/>
          <w:szCs w:val="30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报名材料到济南市天桥区清河北路黄台商务大厦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座</w:t>
      </w:r>
      <w:r>
        <w:rPr>
          <w:rFonts w:eastAsia="仿宋" w:cs="仿宋" w:ascii="仿宋" w:hAnsi="仿宋"/>
          <w:sz w:val="30"/>
          <w:szCs w:val="30"/>
        </w:rPr>
        <w:t>413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报名材料：凡有意申请资格预审者，请提供以下材料进行资格预审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附件《资格预审表》中要求的附件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以上资料的复印件均需加盖公司公章，简单装订；同时提交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扫描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联系地点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济南市天桥区清河北路黄台商务大厦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座</w:t>
      </w:r>
      <w:r>
        <w:rPr>
          <w:rFonts w:eastAsia="仿宋" w:cs="仿宋" w:ascii="仿宋" w:hAnsi="仿宋"/>
          <w:sz w:val="30"/>
          <w:szCs w:val="30"/>
        </w:rPr>
        <w:t>413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孙经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电话： </w:t>
      </w:r>
      <w:r>
        <w:rPr>
          <w:rFonts w:eastAsia="仿宋" w:cs="仿宋" w:ascii="仿宋" w:hAnsi="仿宋"/>
          <w:sz w:val="30"/>
          <w:szCs w:val="30"/>
        </w:rPr>
        <w:t>199531594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邮箱：</w:t>
      </w:r>
      <w:r>
        <w:rPr>
          <w:rFonts w:eastAsia="仿宋" w:cs="仿宋" w:ascii="仿宋" w:hAnsi="仿宋"/>
          <w:sz w:val="30"/>
          <w:szCs w:val="30"/>
        </w:rPr>
        <w:t>48315589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资格预审表、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中指研究院发布的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中国房地产百强企业》、《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中国房地产百强企业》、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中国房地产百强企业》榜单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923925" cy="8382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2:00Z</dcterms:created>
  <dc:creator>发条橙</dc:creator>
  <dc:description/>
  <dc:language>en-US</dc:language>
  <cp:lastModifiedBy>猫呜</cp:lastModifiedBy>
  <dcterms:modified xsi:type="dcterms:W3CDTF">2023-06-14T09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FE03361EC4AE18D20B91D680E8FF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