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商资格预审表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编号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以下内容由承建商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供应商自行打印填写，并每页加盖公司章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派项目经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司资质范围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司成立时间：</w:t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合作地产及相关业绩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Heading8"/>
              <w:ind w:left="1440" w:hanging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近三年工程业绩表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526"/>
        <w:gridCol w:w="2289"/>
        <w:gridCol w:w="2339"/>
        <w:gridCol w:w="1275"/>
        <w:gridCol w:w="1876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服务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筑面积及合同额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及承包范围需明确投标单位所承建的工程，包括已完工程和当前在建工程，</w:t>
      </w:r>
      <w:r>
        <w:rPr>
          <w:rFonts w:ascii="宋体;SimSun" w:hAnsi="宋体;SimSun" w:cs="宋体;SimSun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;SimSun" w:hAnsi="宋体;SimSun" w:cs="宋体;SimSun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程规模需明确承建工程的商业、办公的建筑面积及合同额；</w:t>
      </w:r>
    </w:p>
    <w:p>
      <w:pPr>
        <w:pStyle w:val="Normal"/>
        <w:snapToGrid w:val="false"/>
        <w:ind w:left="420" w:hanging="0"/>
        <w:rPr>
          <w:rFonts w:ascii="仿宋_GB2312;微软雅黑" w:hAnsi="仿宋_GB2312;微软雅黑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承建工程有获奖等情况可在备注中说明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拟派项目经理本人近三年工作业绩（在备注中注明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人力资源：设计团队主要设计师配备信息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"/>
        <w:gridCol w:w="968"/>
        <w:gridCol w:w="1291"/>
        <w:gridCol w:w="126"/>
        <w:gridCol w:w="1843"/>
        <w:gridCol w:w="290"/>
        <w:gridCol w:w="2259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人员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人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计团队一览表：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、学历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、经验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工作年限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与的项目业绩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项目经理职称不低于高级职称资格，各专业负责人职称不低于中级职称资格，同时提供职称复印件并加盖公章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所报人员必须与施工图签字人员一致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（盖章）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法定代表人或委托代理人签字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年   月   日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在本预审表后的企业资料明细表（原件扫描）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3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供情况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简介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业执照、组织机构代码、合法税务登记证明原件及复印件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证书原件及复印件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种认证文件、获奖证书原件及复印件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派授权委托人身份证原件及复印件（正反面）、授权委托书、近三个月社保缴纳及工资发放证明文件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4"/>
              <w:ind w:left="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派项目经理身份证及有关职业资格证书原件及复印件（正反面）、近三个月社保缴纳及工资发放证明文件，工作业绩证明文件（业绩承包合同原件及复印件，包含首页，项目经理人员页和尾页盖章页，以及合同付款发票复印件，业绩要求的项目施工图图审合格证复印件）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4"/>
              <w:ind w:left="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派项目建筑、结构、给排水、暖通、电气专业负责人身份证及有关职业资格证书原件及复印件（正反面）、近三个月社保缴纳及工资发放证明文件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4"/>
              <w:ind w:left="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近三年工程业绩表》中列举的各项合同原件及复印件（至少应包含封面、协议书部分、盖章页）以及合同付款发票复印件，业绩要求的项目施工图图审合格证复印件）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4"/>
              <w:ind w:left="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需提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"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国执行信息公开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"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网站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http://zxgk.court.gov.cn/shixin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查询本单位是否为失信被执行人的网页截图（盖公司公章）；国家企业信用信息公示系统、全国建筑市场监管公共服务平台查询投标人资信情况，将查询结果网页打印并加盖公章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4"/>
              <w:ind w:left="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廉洁承诺书法定代表人签字并加盖公章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4"/>
              <w:ind w:left="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标公告要求的其他资料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4"/>
              <w:ind w:left="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 xml:space="preserve">以上内容公告要求原件查验的，需提供原件现场查验，提供情况由我司填写。　　　　　　　　　　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</w:p>
    <w:p>
      <w:pPr>
        <w:pStyle w:val="Heading8"/>
        <w:ind w:left="1440" w:hanging="144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40" w:hanging="144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致济南鸿福置业有限责任公司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　　　　　　　　　　 　　单位名称（加盖公章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　　　　　　　　　　　　　　　　授权代表签字：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　　　　　　　　　　　   填写日期：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　　　　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http://www.fdcew.com/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以下内容由我司填写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预审负责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color w:val="FFFFFF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2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4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;SimSun"/>
      <w:kern w:val="0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9:00Z</dcterms:created>
  <dc:creator>微软用户</dc:creator>
  <dc:description/>
  <cp:keywords/>
  <dc:language>en-US</dc:language>
  <cp:lastModifiedBy>郭 树森</cp:lastModifiedBy>
  <cp:lastPrinted>2012-02-07T10:35:00Z</cp:lastPrinted>
  <dcterms:modified xsi:type="dcterms:W3CDTF">2023-05-25T06:13:00Z</dcterms:modified>
  <cp:revision>10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02BB0AC54B55BA939A6121E736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