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100"/>
        <w:ind w:left="0" w:right="0" w:firstLine="42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highlight w:val="none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青岛银丰松岭路项目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售楼处精装修工程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招标公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156"/>
        <w:ind w:left="0" w:right="0" w:firstLine="42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一、基本情况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156"/>
        <w:ind w:left="0" w:right="0" w:firstLine="42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highlight w:val="none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、招标人：青岛银丰领海建设投资发展有限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156"/>
        <w:ind w:left="0" w:right="0" w:firstLine="42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highlight w:val="none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、项目概况：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本次招标项目为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7#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售楼处精装修工程</w:t>
      </w:r>
      <w:r>
        <w:rPr>
          <w:rFonts w:ascii="仿宋" w:hAnsi="仿宋" w:cs="仿宋" w:eastAsia="仿宋"/>
          <w:color w:val="000000"/>
          <w:sz w:val="30"/>
          <w:szCs w:val="30"/>
        </w:rPr>
        <w:t>，建筑面积约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300</w:t>
      </w:r>
      <w:r>
        <w:rPr>
          <w:rFonts w:ascii="仿宋" w:hAnsi="仿宋" w:cs="仿宋" w:eastAsia="仿宋"/>
          <w:color w:val="000000"/>
          <w:sz w:val="30"/>
          <w:szCs w:val="30"/>
        </w:rPr>
        <w:t>㎡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156"/>
        <w:ind w:left="0" w:right="0" w:firstLine="42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highlight w:val="none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、建设地点：本项目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位于</w:t>
      </w:r>
      <w:r>
        <w:rPr>
          <w:rFonts w:ascii="仿宋" w:hAnsi="仿宋" w:cs="仿宋" w:eastAsia="仿宋"/>
          <w:bCs w:val="false"/>
          <w:color w:val="000000"/>
          <w:sz w:val="30"/>
          <w:szCs w:val="30"/>
          <w:u w:val="none"/>
          <w:lang w:eastAsia="zh-CN"/>
        </w:rPr>
        <w:t>崂山区松岭路以东、银川东路以南、仙霞岭路以北</w:t>
      </w:r>
      <w:r>
        <w:rPr>
          <w:rFonts w:ascii="仿宋" w:hAnsi="仿宋" w:cs="仿宋" w:eastAsia="仿宋"/>
          <w:bCs w:val="false"/>
          <w:color w:val="000000"/>
          <w:sz w:val="30"/>
          <w:szCs w:val="30"/>
          <w:u w:val="none"/>
        </w:rPr>
        <w:t xml:space="preserve"> </w:t>
      </w:r>
      <w:r>
        <w:rPr>
          <w:rFonts w:ascii="仿宋" w:hAnsi="仿宋" w:cs="仿宋" w:eastAsia="仿宋"/>
          <w:bCs w:val="false"/>
          <w:color w:val="000000"/>
          <w:sz w:val="30"/>
          <w:szCs w:val="30"/>
          <w:u w:val="none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156"/>
        <w:ind w:left="0" w:right="0" w:firstLine="42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二、招标形式：</w:t>
      </w:r>
      <w:r>
        <w:rPr>
          <w:rFonts w:ascii="仿宋" w:hAnsi="仿宋" w:cs="仿宋" w:eastAsia="仿宋"/>
          <w:color w:val="000000"/>
          <w:sz w:val="30"/>
          <w:szCs w:val="30"/>
        </w:rPr>
        <w:t>公开招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156"/>
        <w:ind w:left="0" w:right="0" w:firstLine="42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三、招标内容及范围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20" w:after="120"/>
        <w:ind w:left="0" w:right="0" w:firstLine="48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highlight w:val="none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本招标范围为：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招标文件及图纸规定范围内的室内精装工程（</w:t>
      </w:r>
      <w:r>
        <w:rPr>
          <w:rFonts w:ascii="仿宋" w:hAnsi="仿宋" w:cs="仿宋" w:eastAsia="仿宋"/>
          <w:color w:val="000000"/>
          <w:sz w:val="30"/>
          <w:szCs w:val="30"/>
        </w:rPr>
        <w:t>包括售楼处内的智能化、空调安装等工程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），</w:t>
      </w:r>
      <w:r>
        <w:rPr>
          <w:rFonts w:ascii="仿宋" w:hAnsi="仿宋" w:cs="宋体" w:eastAsia="仿宋"/>
          <w:color w:val="000000"/>
          <w:sz w:val="30"/>
          <w:szCs w:val="30"/>
        </w:rPr>
        <w:t>具体施工范围以甲方通知或确定为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156"/>
        <w:ind w:left="0" w:right="0" w:firstLine="42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四、申请人资格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highlight w:val="none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（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）投标人必须具备独立法人资格，能够独立承担法律责任，有固定的办公场所，有满足标书要求的服务能力及其他条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highlight w:val="none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）投标人须具备建筑装饰工程专业承包二级及以上资质；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拟派项目经理（负责人）近三年至少有一个相似项目业绩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highlight w:val="none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（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3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）具有良好的社会信誉并必须在人员、设备、资金等方面具备相应的综合能力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highlight w:val="none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（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4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）有依法纳税和缴纳社会保险费的良好纪录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highlight w:val="none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（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5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）在以往的经营活动中，遵守法律、法规和工程所在地的相关规定，恪守职业道德，遵循职业规范，没有不良记录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highlight w:val="none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（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6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）近三年（自招标公告发布之日起）相同或类似项目业绩至少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3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项（优先提供青岛市业绩）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156"/>
        <w:jc w:val="both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highlight w:val="none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（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7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）本次招标不接受联合体投标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156"/>
        <w:ind w:left="0" w:right="0" w:firstLine="42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五、资格预审方法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156"/>
        <w:ind w:left="0" w:right="0" w:firstLine="42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highlight w:val="none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本次资格预审采用合格制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156"/>
        <w:ind w:left="0" w:right="0" w:firstLine="42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六、申请报名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156"/>
        <w:ind w:left="0" w:right="0" w:firstLine="42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highlight w:val="none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、报名方式：线下报名 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156"/>
        <w:ind w:left="0" w:right="0" w:firstLine="42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highlight w:val="none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、报名时间：自公告发布之日起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0"/>
          <w:szCs w:val="30"/>
        </w:rPr>
        <w:t>个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工作</w:t>
      </w:r>
      <w:r>
        <w:rPr>
          <w:rFonts w:ascii="仿宋" w:hAnsi="仿宋" w:cs="仿宋" w:eastAsia="仿宋"/>
          <w:color w:val="000000"/>
          <w:sz w:val="30"/>
          <w:szCs w:val="30"/>
        </w:rPr>
        <w:t>日内，每日上午</w:t>
      </w:r>
      <w:r>
        <w:rPr>
          <w:rFonts w:eastAsia="仿宋" w:cs="仿宋" w:ascii="仿宋" w:hAnsi="仿宋"/>
          <w:color w:val="000000"/>
          <w:sz w:val="30"/>
          <w:szCs w:val="30"/>
        </w:rPr>
        <w:t>9</w:t>
      </w:r>
      <w:r>
        <w:rPr>
          <w:rFonts w:ascii="仿宋" w:hAnsi="仿宋" w:cs="仿宋" w:eastAsia="仿宋"/>
          <w:color w:val="000000"/>
          <w:sz w:val="30"/>
          <w:szCs w:val="30"/>
        </w:rPr>
        <w:t>时至</w:t>
      </w:r>
      <w:r>
        <w:rPr>
          <w:rFonts w:eastAsia="仿宋" w:cs="仿宋" w:ascii="仿宋" w:hAnsi="仿宋"/>
          <w:color w:val="000000"/>
          <w:sz w:val="30"/>
          <w:szCs w:val="30"/>
        </w:rPr>
        <w:t>11</w:t>
      </w:r>
      <w:r>
        <w:rPr>
          <w:rFonts w:ascii="仿宋" w:hAnsi="仿宋" w:cs="仿宋" w:eastAsia="仿宋"/>
          <w:color w:val="000000"/>
          <w:sz w:val="30"/>
          <w:szCs w:val="30"/>
        </w:rPr>
        <w:t>时，下午</w:t>
      </w:r>
      <w:r>
        <w:rPr>
          <w:rFonts w:eastAsia="仿宋" w:cs="仿宋" w:ascii="仿宋" w:hAnsi="仿宋"/>
          <w:color w:val="000000"/>
          <w:sz w:val="30"/>
          <w:szCs w:val="30"/>
        </w:rPr>
        <w:t>14</w:t>
      </w:r>
      <w:r>
        <w:rPr>
          <w:rFonts w:ascii="仿宋" w:hAnsi="仿宋" w:cs="仿宋" w:eastAsia="仿宋"/>
          <w:color w:val="000000"/>
          <w:sz w:val="30"/>
          <w:szCs w:val="30"/>
        </w:rPr>
        <w:t>时至</w:t>
      </w:r>
      <w:r>
        <w:rPr>
          <w:rFonts w:eastAsia="仿宋" w:cs="仿宋" w:ascii="仿宋" w:hAnsi="仿宋"/>
          <w:color w:val="000000"/>
          <w:sz w:val="30"/>
          <w:szCs w:val="30"/>
        </w:rPr>
        <w:t>17</w:t>
      </w:r>
      <w:r>
        <w:rPr>
          <w:rFonts w:ascii="仿宋" w:hAnsi="仿宋" w:cs="仿宋" w:eastAsia="仿宋"/>
          <w:color w:val="000000"/>
          <w:sz w:val="30"/>
          <w:szCs w:val="30"/>
        </w:rPr>
        <w:t>时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156"/>
        <w:ind w:left="0" w:right="0" w:firstLine="42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highlight w:val="none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、报名地点：青岛市崂山区松岭路</w:t>
      </w:r>
      <w:r>
        <w:rPr>
          <w:rFonts w:eastAsia="仿宋" w:cs="仿宋" w:ascii="仿宋" w:hAnsi="仿宋"/>
          <w:color w:val="000000"/>
          <w:sz w:val="30"/>
          <w:szCs w:val="30"/>
        </w:rPr>
        <w:t>62</w:t>
      </w:r>
      <w:r>
        <w:rPr>
          <w:rFonts w:ascii="仿宋" w:hAnsi="仿宋" w:cs="仿宋" w:eastAsia="仿宋"/>
          <w:color w:val="000000"/>
          <w:sz w:val="30"/>
          <w:szCs w:val="30"/>
        </w:rPr>
        <w:t>号钟和嘉园</w:t>
      </w:r>
      <w:r>
        <w:rPr>
          <w:rFonts w:eastAsia="仿宋" w:cs="仿宋" w:ascii="仿宋" w:hAnsi="仿宋"/>
          <w:color w:val="000000"/>
          <w:sz w:val="30"/>
          <w:szCs w:val="30"/>
        </w:rPr>
        <w:t>11</w:t>
      </w:r>
      <w:r>
        <w:rPr>
          <w:rFonts w:ascii="仿宋" w:hAnsi="仿宋" w:cs="仿宋" w:eastAsia="仿宋"/>
          <w:color w:val="000000"/>
          <w:sz w:val="30"/>
          <w:szCs w:val="30"/>
        </w:rPr>
        <w:t>号楼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楼会议室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156"/>
        <w:ind w:left="0" w:right="0" w:firstLine="42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highlight w:val="none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sz w:val="30"/>
          <w:szCs w:val="30"/>
        </w:rPr>
        <w:t>、报名材料凡有意申请资格预审者，请持以下材料进行资格预审报名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156"/>
        <w:ind w:left="0" w:right="0" w:firstLine="3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）企业简介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156"/>
        <w:ind w:left="0" w:right="0" w:firstLine="3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）营业执照、组织机构代码、合法税务登记证明原件及复印件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156"/>
        <w:ind w:left="0" w:right="0" w:firstLine="3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）资质证书原件及复印件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156"/>
        <w:ind w:left="0" w:right="0" w:firstLine="3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）有无年检情况（如有）：上一年度经年检合格的营业执照副本、组织机构代码、税务登记证等以上证件的原件及复印件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156"/>
        <w:ind w:left="0" w:right="0" w:firstLine="3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）各种获奖证书原件及复印件</w:t>
      </w:r>
      <w:r>
        <w:rPr>
          <w:rFonts w:ascii="仿宋" w:hAnsi="仿宋" w:cs="仿宋" w:eastAsia="仿宋"/>
          <w:color w:val="000000"/>
          <w:sz w:val="30"/>
          <w:szCs w:val="30"/>
        </w:rPr>
        <w:t>（如有）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156"/>
        <w:ind w:left="0" w:right="0" w:firstLine="3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）财务证明：近三年（自招标公告发布之日起）财务报表及近三年（自招标公告发布之日起）会计师事务所出具的审计报告复印件，或银行资金证明审计报告。三表：资产负债表（最近三年的，必须经过合法审计）、现金流量表（评价流动资金、损益表（综合评价项目的收益情况）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156"/>
        <w:ind w:left="0" w:right="0" w:firstLine="3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）拟派授权委托人身份证原件及复印件（正反面）、授权委托书、近三个月缴纳社保证明文件、工资发放证明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156"/>
        <w:ind w:left="0" w:right="0" w:firstLine="3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）拟派项目经理（负责人）身份证（正反面）、近三个月缴纳社保证明文件、工资发放证明，工作业绩，有关职业资格证书原件及复印件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156"/>
        <w:ind w:left="0" w:right="0" w:firstLine="3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）近三年已完成三个及以上的相关项目业绩情况（提供合同原件及复印件），《近三年工程业绩表》中列举的各项合同（至少应包含封面、协议书部分、盖章页）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156"/>
        <w:ind w:left="0" w:right="0" w:firstLine="3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1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）劳务情况依据资料（自有劳务提供主要劳务班组人员的劳动合同、近三个月缴纳社保证明文件；合作劳务提供劳务班组近期的劳务合同）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156"/>
        <w:ind w:left="0" w:right="0" w:firstLine="3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1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）廉洁承诺书（见附件）、申请人承诺函（承诺提供资料、证件等均真实、准确、完整、有效）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156"/>
        <w:ind w:left="0" w:right="0" w:firstLine="3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1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）企业信用情况：国家企业信用信息公示系统、全国建筑市场监管公共服务平台、天眼查等截图；信誉要求：企业信誉自查承诺（盖公司公章）；需提供申请当日“中国执行信息公开网”网站（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http://zxgk.court.gov.cn/shixin/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）查询本单位是否为失信被执行人的网页截图。本项目不接受失信被执行人投标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156"/>
        <w:ind w:left="0" w:right="0" w:firstLine="3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1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）以上资料的复印件均需加盖企业有效印章，简单装订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156"/>
        <w:ind w:left="0" w:right="0" w:firstLine="3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highlight w:val="none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1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）以上所要求查验、验证的原件必须携带并现场查验，否则视为无效；同时将盖章资料扫描版发送至邮箱：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359329497@qq.com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。（资格预审资料提供一套即可，详见附件，无需重复提供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156"/>
        <w:ind w:left="0" w:right="0" w:firstLine="42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七、联系方式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156"/>
        <w:ind w:left="0" w:right="0" w:firstLine="42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highlight w:val="none"/>
        </w:rPr>
      </w:pPr>
      <w:r>
        <w:rPr>
          <w:rFonts w:ascii="仿宋" w:hAnsi="仿宋" w:cs="仿宋" w:eastAsia="仿宋"/>
          <w:color w:val="000000"/>
          <w:sz w:val="30"/>
          <w:szCs w:val="30"/>
        </w:rPr>
        <w:t xml:space="preserve">招标人：青岛银丰领海建设投资发展有限公司           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156"/>
        <w:ind w:left="0" w:right="0" w:firstLine="42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highlight w:val="none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地址：青岛市崂山区松岭路</w:t>
      </w:r>
      <w:r>
        <w:rPr>
          <w:rFonts w:eastAsia="仿宋" w:cs="仿宋" w:ascii="仿宋" w:hAnsi="仿宋"/>
          <w:color w:val="000000"/>
          <w:sz w:val="30"/>
          <w:szCs w:val="30"/>
        </w:rPr>
        <w:t>62</w:t>
      </w:r>
      <w:r>
        <w:rPr>
          <w:rFonts w:ascii="仿宋" w:hAnsi="仿宋" w:cs="仿宋" w:eastAsia="仿宋"/>
          <w:color w:val="000000"/>
          <w:sz w:val="30"/>
          <w:szCs w:val="30"/>
        </w:rPr>
        <w:t>号钟和嘉园</w:t>
      </w:r>
      <w:r>
        <w:rPr>
          <w:rFonts w:eastAsia="仿宋" w:cs="仿宋" w:ascii="仿宋" w:hAnsi="仿宋"/>
          <w:color w:val="000000"/>
          <w:sz w:val="30"/>
          <w:szCs w:val="30"/>
        </w:rPr>
        <w:t>11</w:t>
      </w:r>
      <w:r>
        <w:rPr>
          <w:rFonts w:ascii="仿宋" w:hAnsi="仿宋" w:cs="仿宋" w:eastAsia="仿宋"/>
          <w:color w:val="000000"/>
          <w:sz w:val="30"/>
          <w:szCs w:val="30"/>
        </w:rPr>
        <w:t>号楼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楼会议室             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156"/>
        <w:ind w:left="0" w:right="0" w:firstLine="420"/>
        <w:jc w:val="both"/>
        <w:textAlignment w:val="auto"/>
        <w:rPr/>
      </w:pPr>
      <w:r>
        <w:rPr>
          <w:rFonts w:ascii="仿宋" w:hAnsi="仿宋" w:cs="仿宋" w:eastAsia="仿宋"/>
          <w:color w:val="000000"/>
          <w:sz w:val="30"/>
          <w:szCs w:val="30"/>
        </w:rPr>
        <w:t xml:space="preserve">联系人： 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孙经理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  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      </w:t>
      </w:r>
      <w:r>
        <w:rPr>
          <w:rFonts w:ascii="仿宋" w:hAnsi="仿宋" w:cs="仿宋" w:eastAsia="仿宋"/>
          <w:color w:val="000000"/>
          <w:sz w:val="30"/>
          <w:szCs w:val="30"/>
        </w:rPr>
        <w:t>电话：</w:t>
      </w:r>
      <w:r>
        <w:rPr>
          <w:rFonts w:eastAsia="仿宋" w:cs="仿宋" w:ascii="仿宋" w:hAnsi="仿宋"/>
          <w:color w:val="000000"/>
          <w:sz w:val="30"/>
          <w:szCs w:val="30"/>
        </w:rPr>
        <w:t>19953159847</w:t>
      </w:r>
    </w:p>
    <w:sectPr>
      <w:type w:val="nextPage"/>
      <w:pgSz w:w="11906" w:h="16838"/>
      <w:pgMar w:left="1417" w:right="1417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440" w:hanging="1440"/>
      <w:outlineLvl w:val="7"/>
    </w:pPr>
    <w:rPr>
      <w:rFonts w:ascii="Arial" w:hAnsi="Arial" w:eastAsia="黑体" w:cs="Arial"/>
      <w:sz w:val="24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Firstchild">
    <w:name w:val="first-child"/>
    <w:qFormat/>
    <w:rPr>
      <w:sz w:val="13"/>
      <w:szCs w:val="13"/>
    </w:rPr>
  </w:style>
  <w:style w:type="character" w:styleId="A0">
    <w:name w:val="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Aa5br">
    <w:name w:val="a-a5-b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3:02:00Z</dcterms:created>
  <dc:creator>lenovo</dc:creator>
  <dc:description/>
  <dc:language>en-US</dc:language>
  <cp:lastModifiedBy>Administrator</cp:lastModifiedBy>
  <cp:lastPrinted>2021-08-18T13:59:00Z</cp:lastPrinted>
  <dcterms:modified xsi:type="dcterms:W3CDTF">2023-04-25T09:03:3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C06ACF42314B9E904D8400529FE2B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