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供应商资格预审表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下内容由承建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供应商自行打印填写，并每页加盖公司章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83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机构与组织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142"/>
        <w:gridCol w:w="1117"/>
        <w:gridCol w:w="710"/>
        <w:gridCol w:w="432"/>
        <w:gridCol w:w="135"/>
        <w:gridCol w:w="142"/>
        <w:gridCol w:w="19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名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模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营   □挂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办公室地址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法人代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委托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项目经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际承包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委托人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派项目经理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包资质范围（物资经营范围及品牌）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次拟投标品牌</w:t>
            </w:r>
          </w:p>
        </w:tc>
      </w:tr>
      <w:tr>
        <w:trPr>
          <w:trHeight w:val="420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本行业经营年限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纳税人类型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值税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部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83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财务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80"/>
        <w:gridCol w:w="87"/>
        <w:gridCol w:w="343"/>
        <w:gridCol w:w="2839"/>
      </w:tblGrid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：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三年内完成工程造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材料设备销售额一览：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今年计划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正在进行的工程造价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已签合同材料设备销售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83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人力资源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2"/>
        <w:gridCol w:w="1355"/>
        <w:gridCol w:w="904"/>
        <w:gridCol w:w="693"/>
        <w:gridCol w:w="1566"/>
        <w:gridCol w:w="451"/>
        <w:gridCol w:w="1808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员总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人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、总经理、主要技术负责人、主要经营销售人员、主要项目经理一览表：</w:t>
            </w:r>
          </w:p>
        </w:tc>
      </w:tr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职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工程施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产品方面的经历、经验</w:t>
            </w:r>
          </w:p>
        </w:tc>
      </w:tr>
      <w:tr>
        <w:trPr>
          <w:trHeight w:val="5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的项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的项目</w:t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83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设备和设施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公司主要的施工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加工设备、设施一览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601"/>
        <w:gridCol w:w="294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施工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加工设备、设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能力、状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27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83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工程业绩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近三年工程业绩表</w:t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3"/>
        <w:gridCol w:w="2476"/>
        <w:gridCol w:w="2339"/>
        <w:gridCol w:w="2339"/>
        <w:gridCol w:w="1275"/>
        <w:gridCol w:w="1275"/>
      </w:tblGrid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及承包范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程量及合同额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峻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及承包范围需明确投标单位所承建的工程，包括已完工程和当前在建工程，</w:t>
      </w:r>
      <w:r>
        <w:rPr>
          <w:rFonts w:ascii="宋体;SimSun" w:hAnsi="宋体;SimSun" w:cs="宋体;SimSun"/>
          <w:b/>
          <w:bCs/>
          <w:sz w:val="24"/>
        </w:rPr>
        <w:t>优先列明与银丰合作工程、当地及周边地区的工程、与拟投标项目类似的工程，</w:t>
      </w:r>
      <w:r>
        <w:rPr>
          <w:rFonts w:ascii="宋体;SimSun" w:hAnsi="宋体;SimSun" w:cs="宋体;SimSun"/>
          <w:sz w:val="24"/>
        </w:rPr>
        <w:t>如果是下属分公司或挂靠人参加投标，则必须列明该分公司或挂靠人的业绩，如果是挂靠人曾经或正在挂靠其它公司有需要填报的业绩的，按所挂靠公司分别制表；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程规模需明确承建工程的工程量及合同额；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竣工时间需明确进场及竣工后退场时间；</w:t>
      </w:r>
    </w:p>
    <w:p>
      <w:pPr>
        <w:pStyle w:val="Normal"/>
        <w:snapToGrid w:val="false"/>
        <w:ind w:left="420" w:hanging="0"/>
        <w:rPr>
          <w:rFonts w:ascii="仿宋_GB2312;仿宋" w:hAnsi="仿宋_GB2312;仿宋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承建工程有获奖等情况可在备注中说明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91" w:right="1440" w:gutter="0" w:header="851" w:top="1800" w:footer="27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含拟派项目经理本人近三年工作业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483" w:firstLine="14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在本预审表后的企业资料（原件扫描）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企业简介；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营业执照、组织机构代码、合法税务登记证明；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资质证书；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安全生产证书；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入境施工许可证书（适用于非本地施工单位）：有无年检情况；（如有）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各种质量体系认证文件、获奖证书；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三表：资产负债表（最近三年的，必须经过合法审计）、现金流量表（评价流动资金、损益表（综合评价项目的收益情况）；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拟派授权委托人身份证（正反面）、授权委托书、近三个月缴纳社保证明文件、工资发放证明；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拟派项目经理身份证（正反面）、近三个月缴纳社保证明文件、工资发放证明，工作业绩，及有关职业资格证书；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.</w:t>
      </w:r>
      <w:r>
        <w:rPr>
          <w:rFonts w:ascii="仿宋_GB2312;仿宋" w:hAnsi="仿宋_GB2312;仿宋" w:eastAsia="仿宋_GB2312;仿宋"/>
          <w:sz w:val="24"/>
        </w:rPr>
        <w:t>《近三年工程业绩表》中列举的各项合同（至少应包含封面、协议书部分、盖章页）；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.</w:t>
      </w:r>
      <w:r>
        <w:rPr>
          <w:rFonts w:ascii="仿宋_GB2312;仿宋" w:hAnsi="仿宋_GB2312;仿宋" w:eastAsia="仿宋_GB2312;仿宋"/>
          <w:sz w:val="24"/>
        </w:rPr>
        <w:t>劳务情况依据资料（自有劳务提供主要劳务班组人员的劳动合同、近三个月缴纳社保证明文件；合作劳务提供劳务班组近期的劳务合同）。（施工类招标需提供）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.</w:t>
      </w:r>
      <w:r>
        <w:rPr>
          <w:rFonts w:ascii="仿宋_GB2312;仿宋" w:hAnsi="仿宋_GB2312;仿宋" w:eastAsia="仿宋_GB2312;仿宋"/>
          <w:sz w:val="24"/>
        </w:rPr>
        <w:t>选用同档次及以上其他品牌的，需证明其档次一致性（证明文件包括但不限于品牌实际产地、品牌厂家规模、年产值、实缴资本、产品检验报告、强制性产品认证证书、近两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个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万元以上的与公寓、酒店、商办项目供货业绩（厂家盖章确认，并需提供业绩合同原件），公司规模、实缴资本不得低于已列举品牌，且在其他项目无负面反馈；如后期发现其资料造假，必须无条件更换，直至满足要求为止），以上资料需品牌厂家盖章确认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　　　以上内容公告要求原件查验的，需提供原件现场查验　　　　　　　　　　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资料真实性承诺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致济南川丽德市政建设工程有限公司 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5657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我公司郑重承诺，以上全部资料内容及所附资料均真实无误，并同意贵方采取其他方式调查验证。我公司承担因材料失实而产生的所有责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　　　　　　　　　　 　　单位名称（加盖公章）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　　　　　　　　　　　　　　　　授权代表签字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　　　　　　　　　   填写日期：</w:t>
      </w:r>
      <w:r>
        <w:rPr>
          <w:rFonts w:ascii="仿宋_GB2312;仿宋" w:hAnsi="仿宋_GB2312;仿宋" w:eastAsia="仿宋_GB2312;仿宋"/>
          <w:sz w:val="24"/>
          <w:u w:val="single"/>
        </w:rPr>
        <w:t>　　　　　　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  <w:t>http://www.fdcew.com/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下内容由我司填写：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59181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0.25pt,10.6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250"/>
      </w:tblGrid>
      <w:tr>
        <w:trPr>
          <w:trHeight w:val="859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预审负责人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通过资格预审             □未通过资格预审</w:t>
            </w:r>
          </w:p>
        </w:tc>
      </w:tr>
      <w:tr>
        <w:trPr>
          <w:trHeight w:val="11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FFFF"/>
          <w:sz w:val="24"/>
        </w:rPr>
      </w:pPr>
      <w:r>
        <w:rPr>
          <w:rFonts w:eastAsia="仿宋_GB2312;仿宋" w:ascii="仿宋_GB2312;仿宋" w:hAnsi="仿宋_GB2312;仿宋"/>
          <w:b/>
          <w:color w:val="FFFFFF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FFFF"/>
          <w:sz w:val="24"/>
        </w:rPr>
      </w:pPr>
      <w:r>
        <w:rPr>
          <w:rFonts w:eastAsia="仿宋_GB2312;仿宋" w:ascii="仿宋_GB2312;仿宋" w:hAnsi="仿宋_GB2312;仿宋"/>
          <w:b/>
          <w:bCs/>
          <w:color w:val="FFFFFF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286" w:gutter="0" w:header="851" w:top="1440" w:footer="27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4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0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6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0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0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0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8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Times New Roman"/>
      <w:szCs w:val="24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600"/>
    </w:pPr>
    <w:rPr>
      <w:rFonts w:ascii="ˎ̥;Times New Roman" w:hAnsi="ˎ̥;Times New Roman" w:cs="宋体;SimSun"/>
      <w:kern w:val="0"/>
      <w:szCs w:val="20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房地产E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1:00Z</dcterms:created>
  <dc:creator>微软用户</dc:creator>
  <dc:description/>
  <cp:keywords/>
  <dc:language>en-US</dc:language>
  <cp:lastModifiedBy>李 娇子</cp:lastModifiedBy>
  <cp:lastPrinted>2012-02-07T10:35:00Z</cp:lastPrinted>
  <dcterms:modified xsi:type="dcterms:W3CDTF">2023-04-04T07:19:00Z</dcterms:modified>
  <cp:revision>2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202BB0AC54B55BA939A6121E7361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