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银丰先行区萃清路项目（二期）公共区域精装修工程劳务单位资格预审公告</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 银丰工程有限公司   ，拟对 银丰先行区萃清路项目（二期）公共区域精装修工程劳务单位 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  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银丰先行区萃清路项目（二期）</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 xml:space="preserve">公共区域装修及配套公建装修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市先行区崔寨街道萃清路银丰世纪公园 二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本招标内容为：银丰先行区萃清路项目（二期）</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及配套公建泊客区、地下一层及首层大堂及电梯厅、标准层公共区域电梯厅、楼梯间（地下至二层）、物业用房、公厕、首层和地下一层图纸范围内精装修工程劳务分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 根据招标文件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人员、设备、资金等方面具备相应的施工能力，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五、资格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财务证明： 近三年财务报经营状况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申请人已完成的类似工程业绩：已完成的类似工程承包合同原件及复印件，相关发票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 xml:space="preserve">联系人：徐明；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rPr>
        <w:t xml:space="preserve">1995315898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4"/>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Administrator</cp:lastModifiedBy>
  <dcterms:modified xsi:type="dcterms:W3CDTF">2023-03-03T08: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289CD3C549DB9EB2DD861F15E9E2</vt:lpwstr>
  </property>
  <property fmtid="{D5CDD505-2E9C-101B-9397-08002B2CF9AE}" pid="3" name="KSOProductBuildVer">
    <vt:lpwstr>2052-11.1.0.13020</vt:lpwstr>
  </property>
  <property fmtid="{D5CDD505-2E9C-101B-9397-08002B2CF9AE}" pid="4" name="commondata">
    <vt:lpwstr>commondata</vt:lpwstr>
  </property>
</Properties>
</file>