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100"/>
        <w:ind w:left="0" w:right="0" w:firstLine="4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青岛银丰松岭路项目质量检测工程招标公告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人：青岛银丰领海建设投资发展有限公司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概况：项目用地面积约</w:t>
      </w:r>
      <w:r>
        <w:rPr>
          <w:rFonts w:eastAsia="仿宋" w:cs="仿宋" w:ascii="仿宋" w:hAnsi="仿宋"/>
          <w:sz w:val="30"/>
          <w:szCs w:val="30"/>
        </w:rPr>
        <w:t>3.83</w:t>
      </w:r>
      <w:r>
        <w:rPr>
          <w:rFonts w:ascii="仿宋" w:hAnsi="仿宋" w:cs="仿宋" w:eastAsia="仿宋"/>
          <w:sz w:val="30"/>
          <w:szCs w:val="30"/>
        </w:rPr>
        <w:t>万㎡，总建筑面积约</w:t>
      </w:r>
      <w:r>
        <w:rPr>
          <w:rFonts w:eastAsia="仿宋" w:cs="仿宋" w:ascii="仿宋" w:hAnsi="仿宋"/>
          <w:sz w:val="30"/>
          <w:szCs w:val="30"/>
        </w:rPr>
        <w:t>15.9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平米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设地点：本项目位于崂山区中韩街道。从松岭路以东、银川东路以南到仙霞岭路以北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形式：公开招标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内容及范围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招标范围为：抗浮锚杆检测、主体检测、空气检测、外窗检测等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人资格要求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投标人必须具备独立法人资格，能够独立承担法律责任，有固定的办公场所，有满足标书要求的服务能力及其他条件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具有建设部门颁发的检验检测机构资质认定证书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项目负责人具有中级以上职称，近三年至少有一个相似项目业绩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要求投标人能协助招标人与当地质检部门协调处理相应关系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具有良好的商业信誉和健全的内部管理制度、具有履行承诺所必需的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有依法纳税和缴纳社会保险费的良好纪录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在以往的经营活动中，遵守法律、法规和工程所在地的相关规定，恪守职业道德，遵循职业规范，没有不良记录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投标人须在近三年至少完成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次相同或类似项目业绩；</w:t>
      </w:r>
    </w:p>
    <w:p>
      <w:pPr>
        <w:pStyle w:val="Style14"/>
        <w:widowControl/>
        <w:spacing w:lineRule="auto" w:line="360" w:before="0" w:after="156"/>
        <w:jc w:val="both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lang w:bidi="ar"/>
        </w:rPr>
        <w:t>9</w:t>
      </w:r>
      <w:r>
        <w:rPr>
          <w:rFonts w:ascii="仿宋" w:hAnsi="仿宋" w:cs="仿宋" w:eastAsia="仿宋"/>
          <w:sz w:val="30"/>
          <w:szCs w:val="30"/>
          <w:lang w:bidi="ar"/>
        </w:rPr>
        <w:t>）本次招标不接受联合体投标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资格预审方法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资格预审采用合格制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申请报名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方式：线下报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内，每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时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；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地点：青岛市海尔路</w:t>
      </w:r>
      <w:r>
        <w:rPr>
          <w:rFonts w:eastAsia="仿宋" w:cs="仿宋" w:ascii="仿宋" w:hAnsi="仿宋"/>
          <w:sz w:val="30"/>
          <w:szCs w:val="30"/>
        </w:rPr>
        <w:t>77-1</w:t>
      </w:r>
      <w:r>
        <w:rPr>
          <w:rFonts w:ascii="仿宋" w:hAnsi="仿宋" w:cs="仿宋" w:eastAsia="仿宋"/>
          <w:sz w:val="30"/>
          <w:szCs w:val="30"/>
        </w:rPr>
        <w:t>银丰地产办公室；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名材料凡有意申请资格预审者，请持以下材料进行资格预审报名：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法定代表人及授权代表人身份证原件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法定代表人证书及授权委托书原件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申请人基本情况表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企业资质证书原件或复印件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上一年度经年检合格的营业执照副本、组织机构代码、税务登记证等以上证件的原件及复印件加盖企业有效印章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财务证明：近三年（自招标公告发布之日起）财务报表及近三年（自招标公告发布之日起）会计师事务所出具的审计报告复印件，或银行资金证明审计报告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近三年已完成三个及以上的相关项目业绩情况（提供合同原件或复印件），在建及拟开工项目情况，项目拟派人员资格证原件或复印件，拟派项目负责人至少一个类似项目业绩情况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申请人承诺函（承诺提供资料、证件等均真实、准确、完整、有效）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sz w:val="30"/>
          <w:szCs w:val="30"/>
        </w:rPr>
        <w:t>http://zxgk.court.gov.cn/shixin/</w:t>
      </w:r>
      <w:r>
        <w:rPr>
          <w:rFonts w:ascii="仿宋" w:hAnsi="仿宋" w:cs="仿宋" w:eastAsia="仿宋"/>
          <w:sz w:val="30"/>
          <w:szCs w:val="30"/>
        </w:rPr>
        <w:t>）查询本单位是否为失信被执行人的网页截图。本项目不接受失信被执行人投标。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以上资料的复印件均需加盖企业有效印章，简单装订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以上所要求查验、验证的原件必须携带并现场查验，否则视为无效；同时将盖章资料扫描版发送至邮箱：</w:t>
      </w:r>
      <w:r>
        <w:rPr>
          <w:rFonts w:eastAsia="仿宋" w:cs="仿宋" w:ascii="仿宋" w:hAnsi="仿宋"/>
          <w:sz w:val="30"/>
          <w:szCs w:val="30"/>
        </w:rPr>
        <w:t>90800777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联系方式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青岛市海尔路</w:t>
      </w:r>
      <w:r>
        <w:rPr>
          <w:rFonts w:eastAsia="仿宋" w:cs="仿宋" w:ascii="仿宋" w:hAnsi="仿宋"/>
          <w:sz w:val="30"/>
          <w:szCs w:val="30"/>
        </w:rPr>
        <w:t>77-1</w:t>
      </w:r>
      <w:r>
        <w:rPr>
          <w:rFonts w:ascii="仿宋" w:hAnsi="仿宋" w:cs="仿宋" w:eastAsia="仿宋"/>
          <w:sz w:val="30"/>
          <w:szCs w:val="30"/>
        </w:rPr>
        <w:t xml:space="preserve">银丰地产办公室              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孙曙明   电话：</w:t>
      </w:r>
      <w:r>
        <w:rPr>
          <w:rFonts w:eastAsia="仿宋" w:cs="仿宋" w:ascii="仿宋" w:hAnsi="仿宋"/>
          <w:sz w:val="30"/>
          <w:szCs w:val="30"/>
        </w:rPr>
        <w:t>19953159847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2:00Z</dcterms:created>
  <dc:creator>lenovo</dc:creator>
  <dc:description/>
  <cp:keywords/>
  <dc:language>en-US</dc:language>
  <cp:lastModifiedBy>Administrator</cp:lastModifiedBy>
  <cp:lastPrinted>2021-08-18T13:59:00Z</cp:lastPrinted>
  <dcterms:modified xsi:type="dcterms:W3CDTF">2023-01-1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1E62E3CC4814910F30D66DF9B7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