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银丰地产集团国产岩板评审入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格预审公告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基本情况</w:t>
      </w:r>
    </w:p>
    <w:p>
      <w:pPr>
        <w:pStyle w:val="Normal"/>
        <w:numPr>
          <w:ilvl w:val="0"/>
          <w:numId w:val="0"/>
        </w:numPr>
        <w:bidi w:val="0"/>
        <w:ind w:left="315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评审人：济南银丰科技有限公司</w:t>
      </w:r>
    </w:p>
    <w:p>
      <w:pPr>
        <w:pStyle w:val="Normal"/>
        <w:numPr>
          <w:ilvl w:val="0"/>
          <w:numId w:val="0"/>
        </w:numPr>
        <w:bidi w:val="0"/>
        <w:ind w:left="315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项目概况：银丰地产集团在建各项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评审形式</w:t>
      </w:r>
    </w:p>
    <w:p>
      <w:pPr>
        <w:pStyle w:val="Normal"/>
        <w:numPr>
          <w:ilvl w:val="0"/>
          <w:numId w:val="0"/>
        </w:numPr>
        <w:bidi w:val="0"/>
        <w:ind w:left="315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开评审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评审内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次评审内容为：企业及产品、生产设备等介绍（自行准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PT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，样品评审（岩板裁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0*6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规格小样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申请人资格要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具有独立企业法人资格的品牌企业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申请人必须为岩板生产厂家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具有良好的银行资信和商业信誉，需证明企业资信情况；国家企业信用信息公示系统、全国建筑市场监管公共服务平台、天眼查等截图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请确保以上数据真实有效，评审方实地考察时将核查原件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评审方法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次评审采用打分制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、申请报名</w:t>
      </w:r>
    </w:p>
    <w:p>
      <w:pPr>
        <w:pStyle w:val="Normal"/>
        <w:numPr>
          <w:ilvl w:val="0"/>
          <w:numId w:val="0"/>
        </w:numPr>
        <w:bidi w:val="0"/>
        <w:ind w:left="960" w:hanging="9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报名时间：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止。报名邮箱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yinfengjc@163.com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评审地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: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济南市历下区银丰财富广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座（具体地点以评审人通知为准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报名材料：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凡有意申请资格预审者，请持以下材料进行资格预审报名：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岩板企业基本信息情况表（详见附件）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资格预审申请函（自行编写）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上一年度经年检的营业执照副本、组织机构代码、税务登记证原件和复印件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企业资质证书副本原件和复印件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法定代表人身份证明书或授权委托书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法定代表人或授权代理人身份证原件和复印件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申请人基本情况表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申请人已完成的类似工程业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已完成或正在施工的工程承包合同原件和复印件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申请人承诺函（资料的真实性、参评的确定性等）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产品质量认证证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合格认证和安全认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参评产品被评为国优、部优、省优的荣誉证书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财务证明：近三年财务报表及近三年会计师事务所出具的审计报告复印件，或银行资金证明审计报告；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以上资料的复印件均需加盖公司公章，简单装订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七、联系方式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审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济南银丰科技有限公司     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济南市历城区港源六路银丰生物科技园一期三层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: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游传峰    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953159306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        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佳硕   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95315930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2:58Z</dcterms:created>
  <dc:creator>lenovo</dc:creator>
  <dc:description/>
  <dc:language>en-US</dc:language>
  <cp:lastModifiedBy>猫呜</cp:lastModifiedBy>
  <dcterms:modified xsi:type="dcterms:W3CDTF">2021-12-13T01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8E0F4838043C5B9D8650D4DC7A742</vt:lpwstr>
  </property>
  <property fmtid="{D5CDD505-2E9C-101B-9397-08002B2CF9AE}" pid="3" name="KSOProductBuildVer">
    <vt:lpwstr>2052-11.1.0.11115</vt:lpwstr>
  </property>
</Properties>
</file>