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供应商资格预审表</w: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</w:t>
      </w:r>
      <w:r>
        <w:rPr>
          <w:rFonts w:ascii="仿宋_GB2312;仿宋" w:hAnsi="仿宋_GB2312;仿宋" w:eastAsia="仿宋_GB2312;仿宋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及承包范围需明确投标单位所承建的工程，包括已完工程和当前在建工程，</w:t>
      </w:r>
      <w:r>
        <w:rPr>
          <w:rFonts w:ascii="宋体" w:hAnsi="宋体" w:cs="宋体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" w:hAnsi="宋体" w:cs="宋体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竣工时间需明确进场及竣工后退场时间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承建工程有获奖等情况可在备注中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、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申请人基本情况表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企业资质证书、安全生产许可证的副本原件及复印件加盖企业有效印章，外地企业需提供进济备案证原件及复印件加盖企业有效印章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上一年度（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度）经年检合格的营业执照副本、组织机构代码、税务登记证等以上证件的原件及复印件加盖企业有效印章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财务证明：近三年（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~2020</w:t>
      </w:r>
      <w:r>
        <w:rPr>
          <w:rFonts w:ascii="仿宋_GB2312;仿宋" w:hAnsi="仿宋_GB2312;仿宋" w:eastAsia="仿宋_GB2312;仿宋"/>
          <w:sz w:val="24"/>
        </w:rPr>
        <w:t>年）财务报表及近三年（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~2020</w:t>
      </w:r>
      <w:r>
        <w:rPr>
          <w:rFonts w:ascii="仿宋_GB2312;仿宋" w:hAnsi="仿宋_GB2312;仿宋" w:eastAsia="仿宋_GB2312;仿宋"/>
          <w:sz w:val="24"/>
        </w:rPr>
        <w:t>年）会计师事务所出具的审计报告复印件，或银行资金证明审计报告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法定代表人及授权代表人身份证原件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法定代表人证书及授权委托书原件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拟派项目经理身份证原件、复印件及相关资格证书，授权委托人及拟派项目经理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月的社保缴费记录及工资发放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项目负责人简历及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的深基坑支护工程业绩（附类似工程合同复印件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申请人需提供近两年（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~</w:t>
      </w:r>
      <w:r>
        <w:rPr>
          <w:rFonts w:ascii="仿宋_GB2312;仿宋" w:hAnsi="仿宋_GB2312;仿宋" w:eastAsia="仿宋_GB2312;仿宋"/>
          <w:sz w:val="24"/>
        </w:rPr>
        <w:t>至今）山东省内不小于本项目规模已完成的深基坑（不小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米）支护工程业绩（至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，包含济南市至少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）承包合同复印件（加盖企业公章），报名时携带以上工程承包合同原件进行查验；</w:t>
      </w:r>
    </w:p>
    <w:p>
      <w:pPr>
        <w:pStyle w:val="Aa5b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11.</w:t>
      </w:r>
      <w:r>
        <w:rPr>
          <w:rFonts w:ascii="仿宋_GB2312;仿宋" w:hAnsi="仿宋_GB2312;仿宋" w:cs="Times New Roman" w:eastAsia="仿宋_GB2312;仿宋"/>
          <w:kern w:val="2"/>
        </w:rPr>
        <w:t>申请人承诺函（承诺提供资料、证件等均真实、准确、完整、有效）</w:t>
      </w:r>
    </w:p>
    <w:p>
      <w:pPr>
        <w:pStyle w:val="Aa5b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12.</w:t>
      </w:r>
      <w:r>
        <w:rPr>
          <w:rFonts w:ascii="仿宋_GB2312;仿宋" w:hAnsi="仿宋_GB2312;仿宋" w:cs="Times New Roman" w:eastAsia="仿宋_GB2312;仿宋"/>
          <w:kern w:val="2"/>
        </w:rPr>
        <w:t>国家企业信用信息公示系统、全国建筑市场监管公共服务平台、天眼查等截图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 w:cs="Times New Roman"/>
          <w:kern w:val="2"/>
          <w:sz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资料的复印件均需加盖企业有效印章，简单装订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所要求查验、验证的原件必须携带并现场查验，否则视为无效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  <w:t>ht.com/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我司填写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18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25pt,10.6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50"/>
      </w:tblGrid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公司工程部经办人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1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公司工程部负责人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0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242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公司招标小组成员复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签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3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Aa5br">
    <w:name w:val="a-a5-b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dc:language>en-US</dc:language>
  <cp:lastModifiedBy>猫呜</cp:lastModifiedBy>
  <cp:lastPrinted>2012-02-07T10:35:00Z</cp:lastPrinted>
  <dcterms:modified xsi:type="dcterms:W3CDTF">2021-08-25T00:44:11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A14FC780B42D8ABD93E82AF8D7169</vt:lpwstr>
  </property>
  <property fmtid="{D5CDD505-2E9C-101B-9397-08002B2CF9AE}" pid="3" name="KSOProductBuildVer">
    <vt:lpwstr>2052-11.1.0.10503</vt:lpwstr>
  </property>
</Properties>
</file>